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次全国经济普查成员单位责任人及联络员名单</w:t>
      </w:r>
    </w:p>
    <w:tbl>
      <w:tblPr>
        <w:tblW w:w="13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92"/>
        <w:gridCol w:w="1176"/>
        <w:gridCol w:w="1248"/>
        <w:gridCol w:w="1812"/>
        <w:gridCol w:w="1308"/>
        <w:gridCol w:w="1236"/>
        <w:gridCol w:w="1188"/>
        <w:gridCol w:w="1692"/>
      </w:tblGrid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府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绥芬河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阜宁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委宣传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委政法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委编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发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工信科技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保区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边合区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tbl>
      <w:tblPr>
        <w:tblW w:w="1370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92"/>
        <w:gridCol w:w="1176"/>
        <w:gridCol w:w="1248"/>
        <w:gridCol w:w="1812"/>
        <w:gridCol w:w="1308"/>
        <w:gridCol w:w="1236"/>
        <w:gridCol w:w="1188"/>
        <w:gridCol w:w="1692"/>
      </w:tblGrid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宗教事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司法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贸片区金融服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住建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商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市场监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税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卫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营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交通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公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农业农村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人社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文旅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医保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供销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城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tbl>
      <w:tblPr>
        <w:tblW w:w="1370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92"/>
        <w:gridCol w:w="1176"/>
        <w:gridCol w:w="1248"/>
        <w:gridCol w:w="1812"/>
        <w:gridCol w:w="1308"/>
        <w:gridCol w:w="1236"/>
        <w:gridCol w:w="1188"/>
        <w:gridCol w:w="1692"/>
      </w:tblGrid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林草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自然资源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生态环境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经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融媒体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邮政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绥芬河海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绥芬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供电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民银行绥芬河支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银保监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tbl>
      <w:tblPr>
        <w:tblW w:w="1370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92"/>
        <w:gridCol w:w="1176"/>
        <w:gridCol w:w="1248"/>
        <w:gridCol w:w="1812"/>
        <w:gridCol w:w="1308"/>
        <w:gridCol w:w="1236"/>
        <w:gridCol w:w="1188"/>
        <w:gridCol w:w="1692"/>
      </w:tblGrid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领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络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移动绥芬河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联通绥芬河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电信绥芬河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587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3-04-18T01:41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