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绥芬河东宁机场净空和电磁环境</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保护的通告</w:t>
      </w:r>
    </w:p>
    <w:p>
      <w:pPr>
        <w:pStyle w:val="Normal"/>
        <w:spacing w:lineRule="exact" w:line="56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  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通告适用于机场的净空区域保护、规划用地保护和电磁环境保护。</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绥芬河市人民政府、东宁市人民政府、穆棱市人民政府（以下简称市政府）负责组织自然资源、住建、工业和科技信息化、公安、环保、农业、林业、畜牧、水务、气象、供电、城管等行政主管部门和机场所在地乡（镇）人民政府按照各自职责，实施本通告。  </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kern w:val="2"/>
          <w:sz w:val="32"/>
          <w:szCs w:val="32"/>
        </w:rPr>
        <w:t>三条</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sz w:val="32"/>
          <w:szCs w:val="32"/>
        </w:rPr>
        <w:t>涉及需跨地域协调解决的问题，机场应立即报告当地政府。如有需要，机场应同时报告绥芬河市人民政府，由绥芬河市人民政府协调东宁市人民政府、穆棱市人民政府解决相关事项。</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机场净空区域保护</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kern w:val="2"/>
          <w:sz w:val="32"/>
          <w:szCs w:val="32"/>
        </w:rPr>
        <w:t>四条</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本通告所称机场净空保护区域，是指根据民航技术标准规定的机场净空障碍物限制面的要求划定，用于保证民用航空器在机场起飞和降落安全的空间范围。</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绥芬河东宁机场位于绥阳镇柞木村、红旗村区域，机场净空保护区域以机场基准点为圆心，半径</w:t>
      </w:r>
      <w:r>
        <w:rPr>
          <w:rFonts w:eastAsia="仿宋_GB2312" w:cs="仿宋_GB2312" w:ascii="仿宋_GB2312" w:hAnsi="仿宋_GB2312"/>
          <w:color w:val="000000"/>
          <w:kern w:val="2"/>
          <w:sz w:val="32"/>
          <w:szCs w:val="32"/>
        </w:rPr>
        <w:t>55</w:t>
      </w:r>
      <w:r>
        <w:rPr>
          <w:rFonts w:ascii="仿宋_GB2312" w:hAnsi="仿宋_GB2312" w:cs="仿宋_GB2312" w:eastAsia="仿宋_GB2312"/>
          <w:color w:val="000000"/>
          <w:kern w:val="2"/>
          <w:sz w:val="32"/>
          <w:szCs w:val="32"/>
        </w:rPr>
        <w:t>公里区域范围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任何单位和个人在机场净空保护区域开展的建设项目，应审核其是否符合机场净空保护的要求，并依法征求中国民用航空黑龙江安全监督管理局机场处意见。绥芬河市人民政府组织净空区域内的各级政府与机场管理机构及各市自然资源局每年（上半年）至少协调一次机场净空保护区域管理工作存在的问题，并采取相关措施予以解决。</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机场障碍物限制面范围内的建设项目，符合以下情形之一的，应当进行净空审核：</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拟建建（构）筑物最高点绝对标高高于机场标高的；</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拟建建（构）筑物最高点绝对标高低于机场标高、但对机场电磁环境和无线电台（站）信号有影响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机场障碍物限制面范围内，除使用遮蔽原则的建设项目外，不得突破机场障碍物限制面，拟使用遮蔽原则时，可对遮蔽物进行现场踏勘复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场障碍物限制面范围内，不得通过调整飞行程序和机场运行最低标准放宽障碍物高度限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机场障碍物限制面范围外，距机场跑道中心线两侧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公里、跑道端外</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公里区域内的建设项目，符合以下情形之一的，应当进行净空审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拟建建（构）筑物最高点绝对标高高出原地面标高</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米（含）且高出机场标高</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米（含）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拟建建（构）筑物超过参考高度，可能对机场仪表飞行程序超障高度存在影响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民用机场电磁环境保护区域内，拟建建设无线电台（站）、热电厂烟囱、</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万伏及以上高压输电线路、风力发电机、核电厂、大型工科医设备、无线电压制（阻断）设备、海上钻井平台等设施设备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实施雷达管制或</w:t>
      </w:r>
      <w:r>
        <w:rPr>
          <w:rFonts w:eastAsia="仿宋_GB2312" w:cs="仿宋_GB2312" w:ascii="仿宋_GB2312" w:hAnsi="仿宋_GB2312"/>
          <w:color w:val="000000"/>
          <w:kern w:val="0"/>
          <w:sz w:val="32"/>
          <w:szCs w:val="32"/>
        </w:rPr>
        <w:t>ADS-B</w:t>
      </w:r>
      <w:r>
        <w:rPr>
          <w:rFonts w:ascii="仿宋_GB2312" w:hAnsi="仿宋_GB2312" w:cs="仿宋_GB2312" w:eastAsia="仿宋_GB2312"/>
          <w:color w:val="000000"/>
          <w:kern w:val="0"/>
          <w:sz w:val="32"/>
          <w:szCs w:val="32"/>
        </w:rPr>
        <w:t>监视管制运行的，在监视引导区域内拟建建（构）筑物最高点绝对标高超过该监视引导扇区内控制障碍物标高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距机场跑道中心两侧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公里、跑道端外</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公里的区域内未纳入地方人民政府规划部门审批的通讯铁塔、广告牌等，机场管理机构应当积极协调地方人民政府建立相关审核机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距机场跑道中心线两侧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公里、跑道端外</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公里区域外、机场基准点为圆心半径</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公里区域范围内的建设项目，符合以下情形之一的，应当进行净空审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拟建建（构）筑物超过参考高度，可能对机场仪表飞行程序超障高度存在影响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民用机场电磁环境保护区域内，拟建建设无线电台（站）、热电厂烟囱、</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万伏及以上高压输电线路、风力发电机、核电厂、大型工科医设备、无线电压制（阻断）设备、海上钻井平台等设施设备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实施雷达管制或</w:t>
      </w:r>
      <w:r>
        <w:rPr>
          <w:rFonts w:eastAsia="仿宋_GB2312" w:cs="仿宋_GB2312" w:ascii="仿宋_GB2312" w:hAnsi="仿宋_GB2312"/>
          <w:color w:val="000000"/>
          <w:kern w:val="0"/>
          <w:sz w:val="32"/>
          <w:szCs w:val="32"/>
        </w:rPr>
        <w:t>ADS-B</w:t>
      </w:r>
      <w:r>
        <w:rPr>
          <w:rFonts w:ascii="仿宋_GB2312" w:hAnsi="仿宋_GB2312" w:cs="仿宋_GB2312" w:eastAsia="仿宋_GB2312"/>
          <w:color w:val="000000"/>
          <w:kern w:val="0"/>
          <w:sz w:val="32"/>
          <w:szCs w:val="32"/>
        </w:rPr>
        <w:t>监视管制运行的，在监视引导区域内拟建建（构）筑物最高点绝对标高超过该监视引导扇区内控制障碍物标高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绥芬河市人民政府、东宁市人民政府、穆棱市人民政府规划行政主管部门在审批机场净空保护区域以外可能影响飞行安全的高大建筑物或者设施时，应要求其产权单位按照国家有关规定设置航空障碍灯和标志，并使其保持正常状态，同时向民航黑龙江监管局机场处及绥芬河东宁机场提供必要资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机场基准点圆心半径</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公里范围外，监视引导区域内，拟建建（构）筑物最高点绝对标高超过该监视引导扇面内控制障碍物标高的，不需净空审核，仅需所在地政府规划部门及时告知民航地区管理局，由民航地区管理局（黑龙江监管局）通报相关空管单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机场净空保护区域内新建、扩建、改建建（构）筑物或者其他设施竣工验收时，机场管理机构可以对建（构）筑物高度进行复核。如发现超过原审批高度，影响飞行安全的，由所在地市政府规划行政主管部门责令改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禁止在机场净空保护区域内从事下列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修建超过机场净空障碍物限制高度的建（构）筑物或者设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修建可能向空中排放烟雾、粉尘、火焰、废气而影响飞行安全的建（构）筑物或者设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修建靶场、强烈爆炸物仓库等影响飞行安全的建筑物或者设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设置影响机场目视助航设施使用的灯光、标志或者物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焚烧产生大量烟雾的农作物秸</w:t>
      </w:r>
      <w:r>
        <w:rPr>
          <w:rFonts w:ascii="仿宋_GB2312" w:hAnsi="仿宋_GB2312" w:cs="仿宋_GB2312" w:eastAsia="仿宋_GB2312"/>
          <w:color w:val="000000"/>
          <w:kern w:val="0"/>
          <w:sz w:val="32"/>
          <w:szCs w:val="32"/>
          <w:lang w:eastAsia="zh-CN"/>
        </w:rPr>
        <w:t>秆</w:t>
      </w:r>
      <w:r>
        <w:rPr>
          <w:rFonts w:ascii="仿宋_GB2312" w:hAnsi="仿宋_GB2312" w:cs="仿宋_GB2312" w:eastAsia="仿宋_GB2312"/>
          <w:color w:val="000000"/>
          <w:kern w:val="0"/>
          <w:sz w:val="32"/>
          <w:szCs w:val="32"/>
        </w:rPr>
        <w:t>、垃圾等物质，或者燃放烟花、烟火；</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饲养、放飞影响飞行安全的鸟类，升放无人驾驶的自由气球、系留气球和其他升空物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设置易吸引鸟类及其他动物的露天垃圾场、屠宰场、养殖 场等场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种植影响飞行安全或者影响民用机场助航设施使用的植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在民用机场围界外</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米范围内，搭建建筑物、种植树木，或者从事挖掘、堆积物体等影响民用机场运营安全的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kern w:val="0"/>
          <w:sz w:val="32"/>
          <w:szCs w:val="32"/>
        </w:rPr>
        <w:t>（十）其他影响机场净空安全的活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禁止在依法划定的民用机场范围内放养牲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机场扩建时，由东宁市人民政府对外发布通告。通告在本市主要新闻媒体发布，并在机场周边地区张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场扩建通告发布前，在机场净空保护区域内已经存在的可能影响飞行安全的建（构）筑物、树木、灯光和其他障碍物体，应当在规定的期限内清除，由此造成的损失，由机场建设单位给予补偿或者依法采取其他补救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场扩建通告发布后，任何单位和个人在机场净空保护区域内修建、种植或者设置影响飞行安全的建（构）筑物、树木、灯光和其他障碍物体的，由市政府责令清除，由此造成的损失，由修建、种植或设置该障碍物的单位和个人承担。</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机场管理机构应当定期检查机场的净空状况，发现新增或其他可能影响飞行安全的建（构）筑物、灯光或其他障碍物体时，应立即制止，并书面报告所在地市政府，由所在地市政府负责及时采取措施予以处理。</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机场管理机构应做好机场净空保护区域内鸟害防范措施。当发生危及飞行安全的鸟类活动时，机场管理机构应当采取驱赶或其他必要的措施进行处理。相关单位和个人应当予以配合支持，不得阻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绥芬河市人民政府、东宁市人民政府、穆棱市人民政府及气象行政主管部门，依法审批在机场净空保护区域外毗邻地区升放无人驾驶自由气球和系留气球施放范围时，应当书面征求机场管理机构意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升放的无人驾驶自由气球发生非正常运行和系留气球意外脱离系留的，升放单位或个人必须立刻报告气象主管部门和机场管理机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机场净空保护区域范围内的障碍物标志、标志物和障碍灯应保持有效性，其中航空标志物、航空障碍灯须是中国民航机场专用设备。机场管理机构在巡视检查中如发现障碍物标志、标志物和障碍灯失效，机场管理机构应当及时通知障碍物标志、标志物和障碍灯管理单位及时修理恢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bidi="ar"/>
        </w:rPr>
      </w:pPr>
      <w:r>
        <w:rPr>
          <w:rFonts w:ascii="黑体" w:hAnsi="黑体" w:cs="黑体" w:eastAsia="黑体"/>
          <w:b w:val="false"/>
          <w:bCs w:val="false"/>
          <w:color w:val="000000"/>
          <w:sz w:val="32"/>
          <w:szCs w:val="32"/>
        </w:rPr>
        <w:t>第三章  机场规划用地保护</w:t>
      </w:r>
      <w:r>
        <w:rPr>
          <w:rFonts w:ascii="黑体" w:hAnsi="黑体" w:cs="黑体" w:eastAsia="黑体"/>
          <w:b w:val="false"/>
          <w:bCs w:val="false"/>
          <w:color w:val="00000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通告</w:t>
      </w:r>
      <w:r>
        <w:rPr>
          <w:rFonts w:ascii="仿宋_GB2312" w:hAnsi="仿宋_GB2312" w:cs="仿宋_GB2312" w:eastAsia="仿宋_GB2312"/>
          <w:color w:val="000000"/>
          <w:kern w:val="0"/>
          <w:sz w:val="32"/>
          <w:szCs w:val="32"/>
        </w:rPr>
        <w:t>所称机场规划用地保护范围，是指根据经法定程序批准的机场总体规划划定的，预留作为机场远期发展所需的用地保护范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东宁市人民政府规划行政主管部门应当将机场规划用地保护范围纳入市城市总体规划，实施统一管理。严格按照机场总体规划以及净空保护要求对规划用地保护范围内的建设项目进行审批，在审批前向民航东北地区管理局（黑龙江监管局）提供相关审批材料。</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机场管理机构应当对机场规划用地保护范围进行定期检查，发现不符合机场总体规划的建（构）筑物或其他设施，应当立即通报所在地市政府，由所在地市政府行政主管部门及时处理。</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机场电磁环境保护</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通告所称的绥芬河东宁机场电磁环境保护区域，是指为保障机场及其周围民用航空无线电台（站）正常工作，按照国家标准划定的用以排除非民用航空的各类无线电设备和非无线电设备等产生的干扰所必需的空间范围。</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绥芬河东宁机场电磁环境保护区（以下简称保护区）包括绥芬河东宁机场民用航空无线电台（站）电磁环境保护区域（以下简称台站保护区）和绥芬河东宁机场飞行区电磁环境保护区域（以下简称飞行保护区）。</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绥芬河东宁机场民用航空无线电台（站）电磁环境保护区域：该保护区域为长方形。其长度从机场跑道中心分别沿着机场跑道中心线西北端向西北方向延伸</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公里，东南端向东南方向延伸</w:t>
      </w:r>
      <w:r>
        <w:rPr>
          <w:rFonts w:eastAsia="仿宋_GB2312" w:cs="仿宋_GB2312" w:ascii="仿宋_GB2312" w:hAnsi="仿宋_GB2312"/>
          <w:color w:val="000000"/>
          <w:sz w:val="32"/>
          <w:szCs w:val="32"/>
        </w:rPr>
        <w:t>2.967</w:t>
      </w:r>
      <w:r>
        <w:rPr>
          <w:rFonts w:ascii="仿宋_GB2312" w:hAnsi="仿宋_GB2312" w:cs="仿宋_GB2312" w:eastAsia="仿宋_GB2312"/>
          <w:color w:val="000000"/>
          <w:sz w:val="32"/>
          <w:szCs w:val="32"/>
        </w:rPr>
        <w:t>公里，总长度为</w:t>
      </w:r>
      <w:r>
        <w:rPr>
          <w:rFonts w:eastAsia="仿宋_GB2312" w:cs="仿宋_GB2312" w:ascii="仿宋_GB2312" w:hAnsi="仿宋_GB2312"/>
          <w:color w:val="000000"/>
          <w:sz w:val="32"/>
          <w:szCs w:val="32"/>
        </w:rPr>
        <w:t>5.967</w:t>
      </w:r>
      <w:r>
        <w:rPr>
          <w:rFonts w:ascii="仿宋_GB2312" w:hAnsi="仿宋_GB2312" w:cs="仿宋_GB2312" w:eastAsia="仿宋_GB2312"/>
          <w:color w:val="000000"/>
          <w:sz w:val="32"/>
          <w:szCs w:val="32"/>
        </w:rPr>
        <w:t>公里，宽度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里，面积共计</w:t>
      </w:r>
      <w:r>
        <w:rPr>
          <w:rFonts w:eastAsia="仿宋_GB2312" w:cs="仿宋_GB2312" w:ascii="仿宋_GB2312" w:hAnsi="仿宋_GB2312"/>
          <w:color w:val="000000"/>
          <w:sz w:val="32"/>
          <w:szCs w:val="32"/>
        </w:rPr>
        <w:t>5.967</w:t>
      </w:r>
      <w:r>
        <w:rPr>
          <w:rFonts w:ascii="仿宋_GB2312" w:hAnsi="仿宋_GB2312" w:cs="仿宋_GB2312" w:eastAsia="仿宋_GB2312"/>
          <w:color w:val="000000"/>
          <w:sz w:val="32"/>
          <w:szCs w:val="32"/>
        </w:rPr>
        <w:t>平方公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autoSpaceDE w:val="false"/>
        <w:jc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drawing>
          <wp:inline distT="0" distB="0" distL="0" distR="0">
            <wp:extent cx="5038725" cy="20669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7" r="-7" b="-17"/>
                    <a:stretch>
                      <a:fillRect/>
                    </a:stretch>
                  </pic:blipFill>
                  <pic:spPr bwMode="auto">
                    <a:xfrm>
                      <a:off x="0" y="0"/>
                      <a:ext cx="5038725" cy="2066925"/>
                    </a:xfrm>
                    <a:prstGeom prst="rect">
                      <a:avLst/>
                    </a:prstGeom>
                  </pic:spPr>
                </pic:pic>
              </a:graphicData>
            </a:graphic>
          </wp:inline>
        </w:drawing>
      </w:r>
    </w:p>
    <w:p>
      <w:pPr>
        <w:pStyle w:val="Normal"/>
        <w:autoSpaceDE w:val="false"/>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图</w:t>
      </w:r>
      <w:r>
        <w:rPr>
          <w:rFonts w:eastAsia="楷体_GB2312" w:cs="楷体_GB2312" w:ascii="楷体_GB2312" w:hAnsi="楷体_GB2312"/>
          <w:color w:val="000000"/>
          <w:kern w:val="0"/>
          <w:sz w:val="32"/>
          <w:szCs w:val="32"/>
        </w:rPr>
        <w:t>1</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台站保护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绥芬河东宁机场飞行区电磁环境保护区域：主要保护航空器上升下降过程中的电磁环境。根据《运输机场运行安全管理规定》和《民用航空使用空域办法》，确定绥芬河东宁机场的飞行区电磁环境保护区域为两个半圆和一个长方形合成。东南部的半圆以跑道东南端中心为圆心，半径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公里，西北部的半圆以跑道西北端中心为圆心，半径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公里。长方形位于两个半圆之间，长度为</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公里，宽度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公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图</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p>
    <w:p>
      <w:pPr>
        <w:pStyle w:val="Normal"/>
        <w:autoSpaceDE w:val="false"/>
        <w:jc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drawing>
          <wp:inline distT="0" distB="0" distL="0" distR="0">
            <wp:extent cx="2798445" cy="2244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2798445" cy="2244725"/>
                    </a:xfrm>
                    <a:prstGeom prst="rect">
                      <a:avLst/>
                    </a:prstGeom>
                  </pic:spPr>
                </pic:pic>
              </a:graphicData>
            </a:graphic>
          </wp:inline>
        </w:drawing>
      </w:r>
    </w:p>
    <w:p>
      <w:pPr>
        <w:pStyle w:val="Normal"/>
        <w:autoSpaceDE w:val="false"/>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图</w:t>
      </w:r>
      <w:r>
        <w:rPr>
          <w:rFonts w:eastAsia="楷体_GB2312" w:cs="楷体_GB2312" w:ascii="楷体_GB2312" w:hAnsi="楷体_GB2312"/>
          <w:color w:val="000000"/>
          <w:kern w:val="0"/>
          <w:sz w:val="32"/>
          <w:szCs w:val="32"/>
        </w:rPr>
        <w:t>2</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飞行保护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绥芬河东宁机场电磁环境保护区域以外设置的各类与无线电有关的设施，按照《中华人民共和国无线电管理条例》执行，其产生的电磁辐射不得对民用航空无线电专用频率构成干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绥芬河东宁机场电磁环境保护区域内设置、使用非民用航空无线电台设备，相关市无线电主管部门在审核无线电设台申请时，应当书面征求机场管理机构意见；相关市规划行政主管部门在审批可能影响民用航空无线电台（站）正常使用的建（构）筑物或其他设施时，应当书面征求机场管理机构意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禁止在民用航空无线电台（站）电磁环境保护区域内，从事下列影响机场电磁环境的活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修建架空高压输电线、架空金属线、铁路、公路、电力排灌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存放金属堆积物；</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种植高大植物；</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从事掘土、采砂、采石等改变地形地貌的活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影响机场电磁环境的行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任何单位或个人使用的无线电台（站）和其他仪器、装置，不得对民用航空无线电专用频率的正常使用产生干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二十三条  机场管理机构等相关单位发现干扰机场航空无线电专用频率的现象，应当及时通报有关无线电主管部门，并配合有关无线电主管部门迅速采取措施，查明干扰源。在干扰排除前，造成干扰的相关设备不得使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法律责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通告规定，依据国家相关法律、法规进行处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附  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pPr>
      <w:r>
        <w:rPr>
          <w:rFonts w:ascii="仿宋_GB2312" w:hAnsi="仿宋_GB2312" w:cs="仿宋_GB2312" w:eastAsia="仿宋_GB2312"/>
          <w:color w:val="000000"/>
          <w:sz w:val="32"/>
          <w:szCs w:val="32"/>
        </w:rPr>
        <w:t>第二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通告自印发之日起施行。</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华文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Bdsnopic2">
    <w:name w:val="bds_nopic2"/>
    <w:qFormat/>
    <w:rPr/>
  </w:style>
  <w:style w:type="character" w:styleId="Bg011">
    <w:name w:val="bg011"/>
    <w:qFormat/>
    <w:rPr/>
  </w:style>
  <w:style w:type="character" w:styleId="Bdsnopic">
    <w:name w:val="bds_nopic"/>
    <w:qFormat/>
    <w:rPr/>
  </w:style>
  <w:style w:type="character" w:styleId="Bg021">
    <w:name w:val="bg021"/>
    <w:qFormat/>
    <w:rPr/>
  </w:style>
  <w:style w:type="character" w:styleId="Bg01">
    <w:name w:val="bg01"/>
    <w:qFormat/>
    <w:rPr>
      <w:sz w:val="16"/>
      <w:szCs w:val="0"/>
    </w:rPr>
  </w:style>
  <w:style w:type="character" w:styleId="Tabg">
    <w:name w:val="tabg"/>
    <w:qFormat/>
    <w:rPr/>
  </w:style>
  <w:style w:type="character" w:styleId="Bdsmore4">
    <w:name w:val="bds_more4"/>
    <w:qFormat/>
    <w:rPr/>
  </w:style>
  <w:style w:type="character" w:styleId="Tabg1">
    <w:name w:val="tabg1"/>
    <w:qFormat/>
    <w:rPr/>
  </w:style>
  <w:style w:type="character" w:styleId="Bdsnopic1">
    <w:name w:val="bds_nopic1"/>
    <w:qFormat/>
    <w:rPr/>
  </w:style>
  <w:style w:type="character" w:styleId="Bdsmore3">
    <w:name w:val="bds_more3"/>
    <w:qFormat/>
    <w:rPr>
      <w:rFonts w:ascii="宋体" w:hAnsi="宋体" w:eastAsia="宋体" w:cs="宋体"/>
    </w:rPr>
  </w:style>
  <w:style w:type="character" w:styleId="Active17">
    <w:name w:val="active17"/>
    <w:qFormat/>
    <w:rPr>
      <w:color w:val="FFFFFF"/>
      <w:bdr w:val="single" w:sz="48" w:space="0" w:color="004986"/>
      <w:shd w:fill="004986" w:val="clear"/>
    </w:rPr>
  </w:style>
  <w:style w:type="character" w:styleId="Bdsmore2">
    <w:name w:val="bds_more2"/>
    <w:qFormat/>
    <w:rPr/>
  </w:style>
  <w:style w:type="character" w:styleId="Icoshf">
    <w:name w:val="icos_hf"/>
    <w:qFormat/>
    <w:rPr>
      <w:sz w:val="27"/>
      <w:szCs w:val="27"/>
    </w:rPr>
  </w:style>
  <w:style w:type="character" w:styleId="Bg02">
    <w:name w:val="bg02"/>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17:00Z</dcterms:created>
  <dc:creator>Administrator</dc:creator>
  <dc:description/>
  <dc:language>en-US</dc:language>
  <cp:lastModifiedBy>歪脖小阿琳</cp:lastModifiedBy>
  <cp:lastPrinted>2021-09-26T10:12:00Z</cp:lastPrinted>
  <dcterms:modified xsi:type="dcterms:W3CDTF">2022-05-10T08:2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FDDF37B404197817EFCD63840E3E9</vt:lpwstr>
  </property>
  <property fmtid="{D5CDD505-2E9C-101B-9397-08002B2CF9AE}" pid="3" name="KSOProductBuildVer">
    <vt:lpwstr>2052-11.1.0.11411</vt:lpwstr>
  </property>
</Properties>
</file>