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220980</wp:posOffset>
                </wp:positionV>
                <wp:extent cx="635" cy="6042660"/>
                <wp:effectExtent l="5080" t="635" r="5080" b="63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.4pt" to="340.8pt,493.1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35" cy="6042660"/>
                <wp:effectExtent l="5080" t="635" r="5080" b="63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-18pt,491.35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ind w:right="320" w:hanging="0"/>
        <w:jc w:val="center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348615</wp:posOffset>
                </wp:positionV>
                <wp:extent cx="3462655" cy="10795"/>
                <wp:effectExtent l="635" t="14605" r="635" b="14605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24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27.45pt" to="294.5pt,28.25pt" ID="直线 2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  <w:lang w:eastAsia="zh-CN"/>
        </w:rPr>
        <w:t>证明存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字第    号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15240</wp:posOffset>
                </wp:positionV>
                <wp:extent cx="635" cy="6042660"/>
                <wp:effectExtent l="5080" t="635" r="5080" b="63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.2pt" to="343.2pt,476.95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right="32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3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持 信 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vanish/>
          <w:sz w:val="32"/>
          <w:szCs w:val="32"/>
          <w:u w:val="single"/>
          <w:lang w:val="en-US" w:eastAsia="zh-CN"/>
        </w:rPr>
        <w:t>共和国</w:t>
      </w:r>
      <w:r>
        <w:rPr>
          <w:rFonts w:eastAsia="仿宋" w:cs="仿宋" w:ascii="仿宋" w:hAnsi="仿宋"/>
          <w:vanish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vanish/>
          <w:sz w:val="32"/>
          <w:szCs w:val="32"/>
          <w:u w:val="single"/>
          <w:lang w:val="en-US" w:eastAsia="zh-CN"/>
        </w:rPr>
        <w:t>如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3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3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3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前往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3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事    由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32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 发 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32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绥芬河镇    社区</w:t>
      </w:r>
    </w:p>
    <w:p>
      <w:pPr>
        <w:pStyle w:val="Normal"/>
        <w:ind w:right="320"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348615</wp:posOffset>
                </wp:positionV>
                <wp:extent cx="3462655" cy="10795"/>
                <wp:effectExtent l="635" t="14605" r="635" b="1460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24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27.45pt" to="294.5pt,28.25pt" ID="直线 2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  <w:lang w:eastAsia="zh-CN"/>
        </w:rPr>
        <w:t>证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明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字第    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35" cy="6042660"/>
                <wp:effectExtent l="5080" t="635" r="5080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491.3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right="32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：</w:t>
      </w:r>
    </w:p>
    <w:p>
      <w:pPr>
        <w:pStyle w:val="Normal"/>
        <w:ind w:right="32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numPr>
          <w:ilvl w:val="0"/>
          <w:numId w:val="0"/>
        </w:numPr>
        <w:ind w:left="0" w:right="320" w:hanging="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320" w:hanging="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1"/>
          <w:szCs w:val="21"/>
          <w:u w:val="double"/>
          <w:lang w:val="en-US" w:eastAsia="zh-CN"/>
        </w:rPr>
        <w:t>诚信居民创建  （在括号内填写是或否）</w:t>
      </w:r>
    </w:p>
    <w:p>
      <w:pPr>
        <w:pStyle w:val="Normal"/>
        <w:numPr>
          <w:ilvl w:val="0"/>
          <w:numId w:val="0"/>
        </w:numPr>
        <w:ind w:left="0" w:right="320" w:firstLine="21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320" w:firstLine="21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爱国爱党，遵纪守法。不发表反党、反政府、反社会言论。（）</w:t>
      </w:r>
    </w:p>
    <w:p>
      <w:pPr>
        <w:pStyle w:val="Normal"/>
        <w:numPr>
          <w:ilvl w:val="0"/>
          <w:numId w:val="0"/>
        </w:numPr>
        <w:ind w:left="0" w:right="320" w:firstLine="21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爱护小区公共设施，无侵占小区绿地和私搭乱建行为。（）</w:t>
      </w:r>
    </w:p>
    <w:p>
      <w:pPr>
        <w:pStyle w:val="Normal"/>
        <w:numPr>
          <w:ilvl w:val="0"/>
          <w:numId w:val="0"/>
        </w:numPr>
        <w:ind w:left="0" w:right="320" w:firstLine="21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倡导绿色文明，不乱倒垃圾，不乱堆物品。（）</w:t>
      </w:r>
    </w:p>
    <w:p>
      <w:pPr>
        <w:pStyle w:val="Normal"/>
        <w:numPr>
          <w:ilvl w:val="0"/>
          <w:numId w:val="0"/>
        </w:numPr>
        <w:ind w:left="0" w:right="320" w:firstLine="21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文明娱乐，不噪音扰民，不酗酒赌博。（）</w:t>
      </w:r>
    </w:p>
    <w:p>
      <w:pPr>
        <w:pStyle w:val="Normal"/>
        <w:numPr>
          <w:ilvl w:val="0"/>
          <w:numId w:val="0"/>
        </w:numPr>
        <w:ind w:left="0" w:right="320" w:firstLine="21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自觉缴纳物业费用。（）</w:t>
      </w:r>
    </w:p>
    <w:p>
      <w:pPr>
        <w:pStyle w:val="Normal"/>
        <w:numPr>
          <w:ilvl w:val="0"/>
          <w:numId w:val="0"/>
        </w:numPr>
        <w:ind w:left="0" w:right="320" w:firstLine="21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320" w:firstLine="21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320" w:hanging="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绥芬河镇   社区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日</w:t>
      </w:r>
    </w:p>
    <w:p>
      <w:pPr>
        <w:pStyle w:val="Normal"/>
        <w:ind w:right="320" w:hanging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1440" w:right="1538" w:gutter="0" w:header="851" w:top="1134" w:footer="0" w:bottom="1134"/>
      <w:pgNumType w:fmt="decimal"/>
      <w:cols w:num="2" w:space="11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1:22:00Z</dcterms:created>
  <dc:creator>wb</dc:creator>
  <dc:description/>
  <dc:language>en-US</dc:language>
  <cp:lastModifiedBy>阿拉法特忙</cp:lastModifiedBy>
  <cp:lastPrinted>2020-08-19T09:59:00Z</cp:lastPrinted>
  <dcterms:modified xsi:type="dcterms:W3CDTF">2020-09-27T01:44:27Z</dcterms:modified>
  <cp:revision>2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