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绥芬河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小区居民自治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由于本小区为弃管楼，公共设施无人管理、生活环境较差、维修维护无法进行、小区安全无法保障。为使全体业主有一个美好的生活环境，便于管理，现就小区管理模式进行征求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否同意按照《绥芬河市楼宇小区自治管理办法》进行小区自治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荐自治管理委员会人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人数视小区规模确定，一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为单数，需有充足时间服务小区建设管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觉履行居民（业主）权利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区楼宇居民既不赞同市场化物业进驻模式，又没有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不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管理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市小区综合治理工作领导小组审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物业公司进行托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签字日期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2098" w:footer="992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b</dc:creator>
  <dc:description/>
  <dc:language>en-US</dc:language>
  <cp:lastModifiedBy>Administrator</cp:lastModifiedBy>
  <dcterms:modified xsi:type="dcterms:W3CDTF">2020-09-27T06:35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