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tbl>
      <w:tblPr>
        <w:tblW w:w="12615" w:type="dxa"/>
        <w:jc w:val="left"/>
        <w:tblInd w:w="93" w:type="dxa"/>
        <w:tblLayout w:type="fixed"/>
        <w:tblCellMar>
          <w:top w:w="0" w:type="dxa"/>
          <w:left w:w="108" w:type="dxa"/>
          <w:bottom w:w="0" w:type="dxa"/>
          <w:right w:w="108" w:type="dxa"/>
        </w:tblCellMar>
      </w:tblPr>
      <w:tblGrid>
        <w:gridCol w:w="1080"/>
        <w:gridCol w:w="7635"/>
        <w:gridCol w:w="1410"/>
        <w:gridCol w:w="990"/>
        <w:gridCol w:w="1500"/>
      </w:tblGrid>
      <w:tr>
        <w:trPr>
          <w:trHeight w:val="555" w:hRule="atLeast"/>
        </w:trPr>
        <w:tc>
          <w:tcPr>
            <w:tcW w:w="12615" w:type="dxa"/>
            <w:gridSpan w:val="5"/>
            <w:tcBorders/>
            <w:vAlign w:val="center"/>
          </w:tcPr>
          <w:p>
            <w:pPr>
              <w:pStyle w:val="Normal"/>
              <w:keepNext w:val="false"/>
              <w:keepLines w:val="false"/>
              <w:widowControl w:val="false"/>
              <w:kinsoku w:val="true"/>
              <w:overflowPunct w:val="true"/>
              <w:autoSpaceDE w:val="true"/>
              <w:bidi w:val="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绥芬河市冰雪经济发展行动计划（</w:t>
            </w:r>
            <w:r>
              <w:rPr>
                <w:rFonts w:eastAsia="方正小标宋简体" w:cs="方正小标宋简体" w:ascii="方正小标宋简体" w:hAnsi="方正小标宋简体"/>
                <w:i w:val="false"/>
                <w:iCs w:val="false"/>
                <w:color w:val="000000"/>
                <w:kern w:val="0"/>
                <w:sz w:val="44"/>
                <w:szCs w:val="44"/>
                <w:u w:val="none"/>
                <w:lang w:val="en-US" w:eastAsia="zh-CN" w:bidi="ar"/>
              </w:rPr>
              <w:t>2022—2025</w:t>
            </w:r>
            <w:r>
              <w:rPr>
                <w:rFonts w:ascii="方正小标宋简体" w:hAnsi="方正小标宋简体" w:cs="方正小标宋简体" w:eastAsia="方正小标宋简体"/>
                <w:i w:val="false"/>
                <w:iCs w:val="false"/>
                <w:color w:val="000000"/>
                <w:kern w:val="0"/>
                <w:sz w:val="44"/>
                <w:szCs w:val="44"/>
                <w:u w:val="none"/>
                <w:lang w:val="en-US" w:eastAsia="zh-CN" w:bidi="ar"/>
              </w:rPr>
              <w:t>年）责任分工</w:t>
            </w:r>
          </w:p>
        </w:tc>
      </w:tr>
      <w:tr>
        <w:trPr>
          <w:trHeight w:val="1200" w:hRule="atLeast"/>
        </w:trPr>
        <w:tc>
          <w:tcPr>
            <w:tcW w:w="87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重点</w:t>
            </w:r>
            <w:r>
              <w:rPr>
                <w:rStyle w:val="Font11"/>
                <w:lang w:val="en-US" w:eastAsia="zh-CN" w:bidi="ar"/>
              </w:rPr>
              <w:t>任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责任</w:t>
            </w:r>
            <w:r>
              <w:rPr>
                <w:rStyle w:val="Font11"/>
                <w:lang w:val="en-US" w:eastAsia="zh-CN" w:bidi="ar"/>
              </w:rPr>
              <w:t>部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完成时限</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阶段目标</w:t>
            </w:r>
          </w:p>
        </w:tc>
      </w:tr>
      <w:tr>
        <w:trPr>
          <w:trHeight w:val="405"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w:t>
            </w:r>
            <w:r>
              <w:rPr>
                <w:rStyle w:val="Font01"/>
                <w:lang w:val="en-US" w:eastAsia="zh-CN" w:bidi="ar"/>
              </w:rPr>
              <w:t>、具体任务</w:t>
            </w:r>
          </w:p>
        </w:tc>
      </w:tr>
      <w:tr>
        <w:trPr>
          <w:trHeight w:val="315"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冰雪体育产业</w:t>
            </w:r>
          </w:p>
        </w:tc>
      </w:tr>
      <w:tr>
        <w:trPr>
          <w:trHeight w:val="17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开发冰雪体育赛事活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育精品赛事品牌。</w:t>
            </w:r>
            <w:r>
              <w:rPr>
                <w:rStyle w:val="Font51"/>
                <w:lang w:val="en-US" w:eastAsia="zh-CN" w:bidi="ar"/>
              </w:rPr>
              <w:t>深化中俄体育大会冬季体育赛事交流合作，举办滑雪、雪地足球、冬季铁人三项赛、冰雪森林徒步穿越、冰上摩托赛等表演竞技活动。鼓励开发具有延续性和宣传性的联赛、冠名赛和邀请赛，建立健全冰雪项目赛事体系，带动体育品牌合作和广告宣传，鼓励企业冠名各级品牌赛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业赛事活动。</w:t>
            </w:r>
            <w:r>
              <w:rPr>
                <w:rStyle w:val="Font51"/>
                <w:lang w:val="en-US" w:eastAsia="zh-CN" w:bidi="ar"/>
              </w:rPr>
              <w:t>支持商业化、市场化的职业冰雪体育赛事活动和冰雪体育竞赛表演活动。发展体育经济机构，鼓励职业俱乐部来绥芬河开展冰雪运动赛事、交流等活动。支持重点赛事与演艺、会展等内容相结合。</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施人才战略。</w:t>
            </w:r>
            <w:r>
              <w:rPr>
                <w:rStyle w:val="Font51"/>
                <w:lang w:val="en-US" w:eastAsia="zh-CN" w:bidi="ar"/>
              </w:rPr>
              <w:t>打造中俄体育人才交流平台，举办中俄体育人才冰雪运动交流合作活动（新增）</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7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深化拓展冰雪体育休闲运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扩大冰雪消费人群。</w:t>
            </w:r>
            <w:r>
              <w:rPr>
                <w:rStyle w:val="Font51"/>
                <w:lang w:val="en-US" w:eastAsia="zh-CN" w:bidi="ar"/>
              </w:rPr>
              <w:t>围绕国家实施“健康中国”战略，策划推出适合各类群体需求的大众化冰雪休闲娱乐产品。以冰雪健身运动与休闲为主题，组织开展冬泳、冬钓、雪地足球、雪地自行车、冬季铁人三项赛、冰爬犁、雪地轮胎、冰滑梯等“赏冰乐雪”系列冰雪休闲娱乐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1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俄冰雪运动交流训练基地。</w:t>
            </w:r>
            <w:r>
              <w:rPr>
                <w:rStyle w:val="Font51"/>
                <w:lang w:val="en-US" w:eastAsia="zh-CN" w:bidi="ar"/>
              </w:rPr>
              <w:t>利用政策支持、开展招商引资，建设集健身休闲、竞赛表演、体育文化、运动培训于一体的中俄冰雪运动交流训练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经合局、财政局、发改局、生态环境局、自然资源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全面上冰雪行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进百万青少年上冰雪活动。</w:t>
            </w:r>
            <w:r>
              <w:rPr>
                <w:rStyle w:val="Font51"/>
                <w:lang w:val="en-US" w:eastAsia="zh-CN" w:bidi="ar"/>
              </w:rPr>
              <w:t>向青少年提供优惠卡票，借助教育“双减”政策，实现上冰上雪“双增”目标。</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广泛争取政策支持，有场地条件的中小学都要建设室外冰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社会力量为学生“上冰”提供资金、装备、防护用品和人力等支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民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1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引导全社会上冰雪。</w:t>
            </w:r>
            <w:r>
              <w:rPr>
                <w:rStyle w:val="Font51"/>
                <w:lang w:val="en-US" w:eastAsia="zh-CN" w:bidi="ar"/>
              </w:rPr>
              <w:t>鼓励基层工会组织利用工会活动经费开展冰雪活动、参与冰雪运动，政府发放定向消费券等形式鼓励社会参与体验冰雪运动，推进冰雪俱乐部规范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总工会、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俄冰上运动训练交流中心项目。</w:t>
            </w:r>
            <w:r>
              <w:rPr>
                <w:rStyle w:val="Font51"/>
                <w:lang w:val="en-US" w:eastAsia="zh-CN" w:bidi="ar"/>
              </w:rPr>
              <w:t>引进社会资本，新建一座涵盖冰球训练和比赛、短道速滑、冰壶等运动项目的室内大型对俄冰上运动训练交流场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经合局、发改局、生态环境局、自然资源局、财政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打造绥芬河中俄体育文化交流之都</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与俄罗斯远东地区的合作与交流，引进俄罗斯或相关国家冰雪表演艺术家和冰雪运动教练，强化冰雪运动高端人才培育。与国内外知名运动俱乐部或学校建立合作联系，共同举办高水平冰雪运动竞技交流，为绥芬河优秀青少年冰雪运动员提供发展路径和输出渠道。</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教育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r>
              <w:rPr>
                <w:rStyle w:val="Font51"/>
                <w:lang w:val="en-US" w:eastAsia="zh-CN" w:bidi="ar"/>
              </w:rPr>
              <w:t>2025</w:t>
            </w:r>
            <w:r>
              <w:rPr>
                <w:rStyle w:val="Font51"/>
                <w:lang w:val="en-US" w:eastAsia="zh-CN" w:bidi="ar"/>
              </w:rPr>
              <w:t>年底基本建成</w:t>
            </w:r>
          </w:p>
        </w:tc>
      </w:tr>
      <w:tr>
        <w:trPr>
          <w:trHeight w:val="5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冰雪文化产业</w:t>
            </w:r>
          </w:p>
        </w:tc>
      </w:tr>
      <w:tr>
        <w:trPr>
          <w:trHeight w:val="21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Style w:val="Font11"/>
                <w:lang w:val="en-US" w:eastAsia="zh-CN" w:bidi="ar"/>
              </w:rPr>
              <w:t>.</w:t>
            </w:r>
            <w:r>
              <w:rPr>
                <w:rStyle w:val="Font11"/>
                <w:lang w:val="en-US" w:eastAsia="zh-CN" w:bidi="ar"/>
              </w:rPr>
              <w:t>开发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分挖掘绥芬河的文化内涵，开发具有地域特点和民俗特色的冰雪文化产品。推动冰雪文化与历史文化、红色文化、民俗文化融合发展，完善和提升大众冰雪文化休闲娱乐产品，发展特色冰雪文化。鼓励发展区域特色冰雪文化，重点培育爱情谷主题公园特色冰雪文化体验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住建局、水务局、发改局、生态环境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红色游产品。</w:t>
            </w:r>
            <w:r>
              <w:rPr>
                <w:rStyle w:val="Font51"/>
                <w:lang w:val="en-US" w:eastAsia="zh-CN" w:bidi="ar"/>
              </w:rPr>
              <w:t>整合绥芬河红色文化资源，推出“冰雪红色游”产品，依托中共六大历史资料馆、龙江四大精神园，利用优美的环境和广阔的空间，以冰雕雪雕的景观形式展示龙江精神，打造冰雪文化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党史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9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冰雪文化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文化创意产品。</w:t>
            </w:r>
            <w:r>
              <w:rPr>
                <w:rStyle w:val="Font51"/>
                <w:lang w:val="en-US" w:eastAsia="zh-CN" w:bidi="ar"/>
              </w:rPr>
              <w:t>改造升级历史文化街区，串联绥芬河百年历史建筑，融入绥芬河百年口岸和红色历史文化，推出具有绥芬河地域文化特色的冰雪文化创意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住建局、文旅局、城投公司、发改局、自然资源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开展冰雪文化节庆活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心打造绥芬河爱情谷“冰雪之恋”观光体验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pPr>
            <w:r>
              <w:rPr>
                <w:lang w:val="en-US" w:eastAsia="zh-CN"/>
              </w:rPr>
              <w:t>城投公司、住建局、发改局、自然资源局、水务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开展冰雪雕大赛、冰雪摄影、冰雪绘画、冰雪文学创作等展现冰雪风貌、传播冰雪文化的系列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市文联、市作协、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开展“全民冰雪趣味运动会”等系列文体休闲娱乐类活动，鼓励发展冰雪打卡地和街头演艺等时尚文化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营造冰雪意象氛围</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鉴国内外冰雪经济发展经验，加强和提升冰雪城镇规划水平，强化地域文化形象特征植入，通过富有生活气息的街巷系统、保存完好的传统建筑风貌、配套完善的基础设施、无处不在的文化体验内容，以及温馨安宁的人居环境，彰显绥芬河独特的生活品味，为冰雪经济发展提供丰富的文化底色。</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地域文化形象特征植入，为冰雪经济发展提供文化底色。在主要中心城区建设冰雪雕塑、冰雪地标性景观，营造集文化展示、科技体验、科普研学等于一体的冰雪景观氛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5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打造冰雪经济平台</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绥芬河中俄冬季冰雪运动与文化交流平台，结合现代媒体传播技术的创新与运用，带动冰雪文化、冰雪装备和冰雪运动产业做大做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教育局、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着手建立工作机制，并深化合作；</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加入世界冰雪旅游城市联盟</w:t>
            </w:r>
          </w:p>
        </w:tc>
      </w:tr>
      <w:tr>
        <w:trPr>
          <w:trHeight w:val="15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哈尔滨国际经济贸易洽谈会打造冰雪经济展区，宣传展示我市冰雪经济发展成果，扩大对外冰雪文化与产业交流合作，加快绥芬河冰雪经济转型升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会展局、商务局、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哈洽会冰雪经济展</w:t>
            </w:r>
          </w:p>
        </w:tc>
      </w:tr>
      <w:tr>
        <w:trPr>
          <w:trHeight w:val="11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年货节”“冰雪灯光秀”和地方名优产品展等文化旅游消费活动，促进我市冬季旅游和文化消费大发展、大繁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商务局、城投公司、经合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8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冰雪装备产业</w:t>
            </w:r>
          </w:p>
        </w:tc>
      </w:tr>
      <w:tr>
        <w:trPr>
          <w:trHeight w:val="11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做大冰雪装备出口</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助口岸优势，利用针对俄罗斯、日本、韩国等国家的区位优势，发展具有特色的冰雪装备项目，做强做大对俄冰雪装备出口产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口岸委、外事处、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冰雪装备出口产业项目</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谋划建设黑龙江省（绥芬河）对俄冰雪装备展销（出口）中心，引进国内冰雪装备研发制造企业入驻该展销中心，补充绥芬河现有冰雪经济短板，促进冰雪装备出口产业高质量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商务局、口岸委、外事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构建冰雪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着力开发雪场设施装备、冰雪运动器材、维护保养装备、竞赛装备器材、竞技竞赛服装等类型的冰雪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商务局、经合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引入高端冰雪装备制造项目</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对接国内外冰雪装备生产企业或代工企业，吸引投资商到绥芬河投资建设高端冰雪装备生产项目或销售门店，形成冰雪装备展销出口集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商务局、营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6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冰雪旅游产业</w:t>
            </w:r>
          </w:p>
        </w:tc>
      </w:tr>
      <w:tr>
        <w:trPr>
          <w:trHeight w:val="1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打造全域冰雪旅游城</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造若干旗舰景区。</w:t>
            </w:r>
            <w:r>
              <w:rPr>
                <w:rStyle w:val="Font51"/>
                <w:lang w:val="en-US" w:eastAsia="zh-CN" w:bidi="ar"/>
              </w:rPr>
              <w:t>进一步加大重点景区提升和优质冰雪资源开发力度，爱情谷争取晋升</w:t>
            </w:r>
            <w:r>
              <w:rPr>
                <w:rStyle w:val="Font51"/>
                <w:lang w:val="en-US" w:eastAsia="zh-CN" w:bidi="ar"/>
              </w:rPr>
              <w:t>4A</w:t>
            </w:r>
            <w:r>
              <w:rPr>
                <w:rStyle w:val="Font51"/>
                <w:lang w:val="en-US" w:eastAsia="zh-CN" w:bidi="ar"/>
              </w:rPr>
              <w:t>景区和省级冰雪旅游度假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住建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8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坚持“四品三基地”的总体定位，推出以城区为中心，辐射周边区域，打造全域冰雪旅游城市。强化服务功能提升，聚力打造冰雪旅游产业集群、冰雪文化产业集聚区、冰雪休闲运动基地、冰雪研学基地，促进全市冰雪旅游产业互补共赢。</w:t>
            </w:r>
            <w:r>
              <w:rPr>
                <w:rStyle w:val="Font51"/>
                <w:lang w:val="en-US" w:eastAsia="zh-CN" w:bidi="ar"/>
              </w:rPr>
              <w:t>依托绥芬河“百年口岸”，推进绥芬河国家森林公园冰雪运动训练基地项目、雪野彩滑道项目、“冰雪欢乐谷”儿童乐园和国际冰雪装备生产营销基地等项目建设，发展冰雪休闲游、冰雪运动游、冰雪红色游、冰雪文化游和冰雪购物游等旅游业态，打造国际冰雪经济合作桥头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住建局、教育局、经合局、财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优化景区发展模式</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动旅游景区所有权、管理权、经营权分置，引入专业团队和先进经营管理模式，推进景区市场化、资本化、品牌化运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丰富冰雪旅游产品</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打造冰雪户外运动、冰雪特色景点等冰雪旅游产品体系。</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住建局、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冰雪旅游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户外运动。</w:t>
            </w:r>
            <w:r>
              <w:rPr>
                <w:rStyle w:val="Font51"/>
                <w:lang w:val="en-US" w:eastAsia="zh-CN" w:bidi="ar"/>
              </w:rPr>
              <w:t>滑雪、雪地足球、冬季铁人三项赛、雪地摩托等雪上体验产品；溜冰、冰上摩托、冰爬犁、冰滑梯、冰雪森林徒步穿越等冰雪运动休闲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教育局、城投公司、水务局、商务局、经合局、生态环境局、林草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谋划“冰雪之恋”爱情谷主题公园。</w:t>
            </w:r>
            <w:r>
              <w:rPr>
                <w:rStyle w:val="Font51"/>
                <w:lang w:val="en-US" w:eastAsia="zh-CN" w:bidi="ar"/>
              </w:rPr>
              <w:t>把中国传统爱情元素作为冬季景观展示，利用冰雕、雪雕形式展示中国古代传统爱情故事。把赏冰乐雪与中国传统文化相融合，采取现代的灯光技术，让冬季的爱情谷更绚烂更富有内涵。</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住建局、经合局、发改局、自然资源局、水务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冰雪旅游产品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策划“冰雪欢乐谷”主题儿童乐园。</w:t>
            </w:r>
            <w:r>
              <w:rPr>
                <w:rStyle w:val="Font51"/>
                <w:lang w:val="en-US" w:eastAsia="zh-CN" w:bidi="ar"/>
              </w:rPr>
              <w:t>打造以冰滑梯、初级雪道、滑雪圈等儿童喜闻乐见的冬季娱乐项目及当前深受儿童喜爱的卡通人物形象为主题的卡通游乐园，为孩子们提供冬季游玩的好去处。</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经合局、水务局、生态环境局、自然资源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培育精品冰雪旅游线路</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适合长三角、珠三角冰雪旅游客源市场需求的个性化精品冰雪旅游线路。积极开拓中俄国际跨境冰雪旅游线路，最大限度地与国际冰雪休闲产业群落和主要旅游线路拓线结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2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精品冰雪旅游线路</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俄跨境旅游线路。</w:t>
            </w:r>
            <w:r>
              <w:rPr>
                <w:rStyle w:val="Font51"/>
                <w:lang w:val="en-US" w:eastAsia="zh-CN" w:bidi="ar"/>
              </w:rPr>
              <w:t>（</w:t>
            </w:r>
            <w:r>
              <w:rPr>
                <w:rStyle w:val="Font51"/>
                <w:lang w:val="en-US" w:eastAsia="zh-CN" w:bidi="ar"/>
              </w:rPr>
              <w:t>1</w:t>
            </w:r>
            <w:r>
              <w:rPr>
                <w:rStyle w:val="Font51"/>
                <w:lang w:val="en-US" w:eastAsia="zh-CN" w:bidi="ar"/>
              </w:rPr>
              <w:t>）名湖名城名港旅游线路，镜泊湖</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r>
              <w:rPr>
                <w:rStyle w:val="Font51"/>
                <w:lang w:val="en-US" w:eastAsia="zh-CN" w:bidi="ar"/>
              </w:rPr>
              <w:t>2</w:t>
            </w:r>
            <w:r>
              <w:rPr>
                <w:rStyle w:val="Font51"/>
                <w:lang w:val="en-US" w:eastAsia="zh-CN" w:bidi="ar"/>
              </w:rPr>
              <w:t>）雪乡名城名港旅游线路，雪乡</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r>
              <w:rPr>
                <w:rStyle w:val="Font51"/>
                <w:lang w:val="en-US" w:eastAsia="zh-CN" w:bidi="ar"/>
              </w:rPr>
              <w:t>3</w:t>
            </w:r>
            <w:r>
              <w:rPr>
                <w:rStyle w:val="Font51"/>
                <w:lang w:val="en-US" w:eastAsia="zh-CN" w:bidi="ar"/>
              </w:rPr>
              <w:t>）滑雪交流精品线路，亚布力</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海参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口岸委</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特色冰雪文化（中东铁路文化、红色文化、口岸文化、生态农业和生态康养）体验旅游线路。</w:t>
            </w:r>
            <w:r>
              <w:rPr>
                <w:rStyle w:val="Font51"/>
                <w:lang w:val="en-US" w:eastAsia="zh-CN" w:bidi="ar"/>
              </w:rPr>
              <w:t>横道河子</w:t>
            </w:r>
            <w:r>
              <w:rPr>
                <w:rStyle w:val="Font51"/>
                <w:lang w:val="en-US" w:eastAsia="zh-CN" w:bidi="ar"/>
              </w:rPr>
              <w:t>-</w:t>
            </w:r>
            <w:r>
              <w:rPr>
                <w:rStyle w:val="Font51"/>
                <w:lang w:val="en-US" w:eastAsia="zh-CN" w:bidi="ar"/>
              </w:rPr>
              <w:t>牡丹江</w:t>
            </w:r>
            <w:r>
              <w:rPr>
                <w:rStyle w:val="Font51"/>
                <w:lang w:val="en-US" w:eastAsia="zh-CN" w:bidi="ar"/>
              </w:rPr>
              <w:t>-</w:t>
            </w:r>
            <w:r>
              <w:rPr>
                <w:rStyle w:val="Font51"/>
                <w:lang w:val="en-US" w:eastAsia="zh-CN" w:bidi="ar"/>
              </w:rPr>
              <w:t>穆棱</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东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生态休闲旅游线路。</w:t>
            </w:r>
            <w:r>
              <w:rPr>
                <w:rStyle w:val="Font51"/>
                <w:lang w:val="en-US" w:eastAsia="zh-CN" w:bidi="ar"/>
              </w:rPr>
              <w:t>哈尔滨</w:t>
            </w:r>
            <w:r>
              <w:rPr>
                <w:rStyle w:val="Font51"/>
                <w:lang w:val="en-US" w:eastAsia="zh-CN" w:bidi="ar"/>
              </w:rPr>
              <w:t>-</w:t>
            </w:r>
            <w:r>
              <w:rPr>
                <w:rStyle w:val="Font51"/>
                <w:lang w:val="en-US" w:eastAsia="zh-CN" w:bidi="ar"/>
              </w:rPr>
              <w:t>横道河子</w:t>
            </w:r>
            <w:r>
              <w:rPr>
                <w:rStyle w:val="Font51"/>
                <w:lang w:val="en-US" w:eastAsia="zh-CN" w:bidi="ar"/>
              </w:rPr>
              <w:t>-</w:t>
            </w:r>
            <w:r>
              <w:rPr>
                <w:rStyle w:val="Font51"/>
                <w:lang w:val="en-US" w:eastAsia="zh-CN" w:bidi="ar"/>
              </w:rPr>
              <w:t>牡丹江</w:t>
            </w:r>
            <w:r>
              <w:rPr>
                <w:rStyle w:val="Font51"/>
                <w:lang w:val="en-US" w:eastAsia="zh-CN" w:bidi="ar"/>
              </w:rPr>
              <w:t>-</w:t>
            </w:r>
            <w:r>
              <w:rPr>
                <w:rStyle w:val="Font51"/>
                <w:lang w:val="en-US" w:eastAsia="zh-CN" w:bidi="ar"/>
              </w:rPr>
              <w:t>穆棱</w:t>
            </w:r>
            <w:r>
              <w:rPr>
                <w:rStyle w:val="Font51"/>
                <w:lang w:val="en-US" w:eastAsia="zh-CN" w:bidi="ar"/>
              </w:rPr>
              <w:t>-</w:t>
            </w:r>
            <w:r>
              <w:rPr>
                <w:rStyle w:val="Font51"/>
                <w:lang w:val="en-US" w:eastAsia="zh-CN" w:bidi="ar"/>
              </w:rPr>
              <w:t>绥芬河</w:t>
            </w:r>
            <w:r>
              <w:rPr>
                <w:rStyle w:val="Font51"/>
                <w:lang w:val="en-US" w:eastAsia="zh-CN" w:bidi="ar"/>
              </w:rPr>
              <w:t>-</w:t>
            </w:r>
            <w:r>
              <w:rPr>
                <w:rStyle w:val="Font51"/>
                <w:lang w:val="en-US" w:eastAsia="zh-CN" w:bidi="ar"/>
              </w:rPr>
              <w:t>东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完善冰雪旅游度假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打造口岸冰雪文化体验区</w:t>
            </w:r>
            <w:r>
              <w:rPr>
                <w:rStyle w:val="Font51"/>
                <w:lang w:val="en-US" w:eastAsia="zh-CN" w:bidi="ar"/>
              </w:rPr>
              <w:t>，突出发展休闲度假和观赏、娱乐、餐饮等为一体的冰雪体验空间，打通配套产业链，形成四季均衡发展的综合性冰雪旅游度假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住建局、城投公司、商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完善冰雪旅游度假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乡村冰雪旅游带动区。</w:t>
            </w:r>
            <w:r>
              <w:rPr>
                <w:rStyle w:val="Font51"/>
                <w:lang w:val="en-US" w:eastAsia="zh-CN" w:bidi="ar"/>
              </w:rPr>
              <w:t>整合红花岭东北抗联小镇、绥芬河国家森林公园冰雪旅游资源，推出红色旅游、乡村旅游、冰雪旅游融合发展的冰雪文化旅游产品。开展民间民俗冰雪娱乐活动，鼓励发展乡村餐饮、冰雪主题民宿，销售冰雪主题文创和非遗产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农业农村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Style w:val="Font11"/>
                <w:lang w:val="en-US" w:eastAsia="zh-CN" w:bidi="ar"/>
              </w:rPr>
              <w:t>.</w:t>
            </w:r>
            <w:r>
              <w:rPr>
                <w:rStyle w:val="Font11"/>
                <w:lang w:val="en-US" w:eastAsia="zh-CN" w:bidi="ar"/>
              </w:rPr>
              <w:t>加强冰雪旅游形象宣传营销</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会展节庆、体育赛事、对外交流、文化旅游、教育科技等平台渠道，开展冰雪旅游品牌创建、精品节庆宣传和旅游市场营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商务局、外事处、教育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与主流媒体合作，充分发挥其传递信息、引导舆论、凝聚人心的作用，强化对我省冰雪旅游品牌形象认知。加强与优势新媒体平台合作，利用搜索引擎、官方微信微博、网络社区、旅游</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旅游</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等互联网媒体以及短视频媒体平台，构建全媒体营销新格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构建旅游消费服务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围绕餐饮、住宿、购物、服务等方面，进行深度谋划与提升，进一步提高游客体验感、满意度和对绥芬河的整体美誉度</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城投公司、市场监督管理局、商务局、绥芬河镇、阜宁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冰雪购物游体系</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异域风情购物游”节事活动。</w:t>
            </w:r>
            <w:r>
              <w:rPr>
                <w:rStyle w:val="Font51"/>
                <w:lang w:val="en-US" w:eastAsia="zh-CN" w:bidi="ar"/>
              </w:rPr>
              <w:t>开展“冬季进口海鲜节”、“冬季购物节”等节事活动，搅热冬季旅游产品市场，拉动消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银色边城网红直播季。</w:t>
            </w:r>
            <w:r>
              <w:rPr>
                <w:rStyle w:val="Font51"/>
                <w:lang w:val="en-US" w:eastAsia="zh-CN" w:bidi="ar"/>
              </w:rPr>
              <w:t>组织绥芬河网络直播人员走进城市、走进景区进行直播，短时间内将绥芬河的冬季美景以最快的速度传播出去，让线上购物搭上绥芬河冬季旅游经济平台火遍全国。</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部、商务局、工信局、电商办</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96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支撑体系</w:t>
            </w:r>
          </w:p>
        </w:tc>
      </w:tr>
      <w:tr>
        <w:trPr>
          <w:trHeight w:val="100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冰雪教育培训行动</w:t>
            </w:r>
          </w:p>
        </w:tc>
      </w:tr>
      <w:tr>
        <w:trPr>
          <w:trHeight w:val="33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冰雪教育培训行动</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专业教练、退役运动员为主体，通过“送体育进校园、进社区、进景区、进场馆”，扩大社会培训面，培养青少年后备力量、拔尖人才和成人发烧友。引进俄罗斯专业冰雪运动教练员，通过市场化运作，形成国际冰雪培训产业。广泛开展冰雪教育培训交流合作，加快冰雪经济人才梯队建设，加快冰雪运动技能的培养和传播，服务绥芬河经济和冰雪产业发展。充分利用我省冰雪专家智库成员，打造集训练、教学、培训、实习实训为一体的冰雪运动教学培训功能区，建设后冬奥时期</w:t>
            </w:r>
            <w:r>
              <w:rPr>
                <w:rStyle w:val="Font51"/>
                <w:lang w:val="en-US" w:eastAsia="zh-CN" w:bidi="ar"/>
              </w:rPr>
              <w:t>“</w:t>
            </w:r>
            <w:r>
              <w:rPr>
                <w:rStyle w:val="Font41"/>
                <w:lang w:val="en-US" w:eastAsia="zh-CN" w:bidi="ar"/>
              </w:rPr>
              <w:t>冬奥运动项目城市运营人才培养基地</w:t>
            </w:r>
            <w:r>
              <w:rPr>
                <w:rStyle w:val="Font51"/>
                <w:lang w:val="en-US" w:eastAsia="zh-CN" w:bidi="ar"/>
              </w:rPr>
              <w:t>”“</w:t>
            </w:r>
            <w:r>
              <w:rPr>
                <w:rStyle w:val="Font41"/>
                <w:lang w:val="en-US" w:eastAsia="zh-CN" w:bidi="ar"/>
              </w:rPr>
              <w:t>冬奥运动项目创新创业人才培养基地</w:t>
            </w:r>
            <w:r>
              <w:rPr>
                <w:rStyle w:val="Font51"/>
                <w:lang w:val="en-US" w:eastAsia="zh-CN" w:bidi="ar"/>
              </w:rPr>
              <w:t>”</w:t>
            </w:r>
            <w:r>
              <w:rPr>
                <w:rStyle w:val="Font41"/>
                <w:lang w:val="en-US" w:eastAsia="zh-CN" w:bidi="ar"/>
              </w:rPr>
              <w:t>，打造成为冰雪人才输出基地、冰雪人才培训教育高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底前取得阶段性成效；</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底基本建成“冬奥运动项目城市运营人才培养基地”“冬奥运动项目创新创业人才培养基地”</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建立冰雪培训基地</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争取国家政策支持，建设标准化的冰雪运动与培训场馆，设立户外冰雪培训基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基本建立冰雪运动培训总部</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支持各类学校与滑雪场、滑冰馆、冰雪运动俱乐部、冰雪培训机构及其他相关社会机构合作开设冰雪运动技能课程。创办冰雪训练竞赛营地，积极开展丰富多彩的冰雪夏令营、冬令营、冬季研学、冰雪体验等冰雪活动，发现和培养冰雪运动专项人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Style w:val="Font11"/>
                <w:lang w:val="en-US" w:eastAsia="zh-CN" w:bidi="ar"/>
              </w:rPr>
              <w:t>提升教育培训师资水平</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冰雪运动培训师队伍建设放到重要位置，强化师资培训基地建设，将冰雪运动培训纳入全市体育培训规划。建立冰雪体育教学高级人才智库、中青年技术人才库，遴选优秀人才进行针对性重点培养。举办冰雪运动类社会体育指导员技能大赛，搭建教学交流平台，提高各学校开展冰雪体育及教师业务能力的整体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教育局、组织部、人社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强化冰雪装备使用和冰雪运动安全培训教育</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化专业检查和日常巡查，强化设备使用安全、运动防护安全和应急救援技能教育，降低冰雪运动安全事故发生率，把“高危性运动”项目，变成“高档时尚”的健身体验和生活感受，提高冰雪运动对社会大众的吸引力。</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市场监督管理局、应急管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冰雪人才赋能行动计划</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青少年冰雪人才培育计划。着力培养青少年冰雪体育运动兴趣和专项技能活动，实现全市中小学全部开设冰雪运动相关体育课程。聚焦</w:t>
            </w:r>
            <w:r>
              <w:rPr>
                <w:rStyle w:val="Font51"/>
                <w:lang w:val="en-US" w:eastAsia="zh-CN" w:bidi="ar"/>
              </w:rPr>
              <w:t>“</w:t>
            </w:r>
            <w:r>
              <w:rPr>
                <w:rStyle w:val="Font41"/>
                <w:lang w:val="en-US" w:eastAsia="zh-CN" w:bidi="ar"/>
              </w:rPr>
              <w:t>教会、勤练、常赛</w:t>
            </w:r>
            <w:r>
              <w:rPr>
                <w:rStyle w:val="Font51"/>
                <w:lang w:val="en-US" w:eastAsia="zh-CN" w:bidi="ar"/>
              </w:rPr>
              <w:t>”</w:t>
            </w:r>
            <w:r>
              <w:rPr>
                <w:rStyle w:val="Font41"/>
                <w:lang w:val="en-US" w:eastAsia="zh-CN" w:bidi="ar"/>
              </w:rPr>
              <w:t>，不断推动冰雪运动技能普及提高，培养冰雪运动与消费基础人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基本实现中小学全部开设冰雪运动相关体育课程</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绥芬河越野滑雪交流培训基地。</w:t>
            </w:r>
            <w:r>
              <w:rPr>
                <w:rStyle w:val="Font41"/>
                <w:lang w:val="en-US" w:eastAsia="zh-CN" w:bidi="ar"/>
              </w:rPr>
              <w:t>利用绥芬河国家森公园滑雪场、冰雪资源，新增森林雪地</w:t>
            </w:r>
            <w:r>
              <w:rPr>
                <w:rStyle w:val="Font41"/>
                <w:lang w:val="en-US" w:eastAsia="zh-CN" w:bidi="ar"/>
              </w:rPr>
              <w:t>CS</w:t>
            </w:r>
            <w:r>
              <w:rPr>
                <w:rStyle w:val="Font41"/>
                <w:lang w:val="en-US" w:eastAsia="zh-CN" w:bidi="ar"/>
              </w:rPr>
              <w:t>、环形越野滑雪赛道和雪地摩托等参与性娱乐项目，提档升级</w:t>
            </w:r>
            <w:r>
              <w:rPr>
                <w:rStyle w:val="Font41"/>
                <w:lang w:val="en-US" w:eastAsia="zh-CN" w:bidi="ar"/>
              </w:rPr>
              <w:t>2S</w:t>
            </w:r>
            <w:r>
              <w:rPr>
                <w:rStyle w:val="Font41"/>
                <w:lang w:val="en-US" w:eastAsia="zh-CN" w:bidi="ar"/>
              </w:rPr>
              <w:t>滑雪场，打造越野滑雪交流培训基地，培养国际水准专业人才，打造具有国际竞争力的新优势。</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投公司、文旅局、林草局、教育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推进项目建设</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栏</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冰雪人才赋能行动计划</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请进来、走出去”交流培训计划。开展合作与交流，搭建人才培训合作平台，积极拓展合作渠道，加强人才引进，培养国际水准专业人才，打造具有国际竞争力的新优势</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外事处、人社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88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生态环保管控行动</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加强冰雪产业生态环境保护</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落实生态环境和生态红线管控要求，优化滑雪场、冰雪场馆、综合服务区、冰雪度假小镇服务配套设施等整体布局。增强环境保护和生态美学意识，鼓励在生态景区用砂石铺装游览道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资源局、生态环境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强化冰雪景区生态建设与修复指引</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重生态景观营造，尽量保持自然、森林野趣景观。强化冰雪场地夏季生态修复，减少裸露土壤、岩石，营造春、夏、秋三季的绿色大背景。采取异地植被恢复等方式，降低滑雪场建设对植被的不利影响，尽量避开野生动物集中分布或其栖息地及迁徙通道区域，或修建设定必要的缓冲区域，避免或降低人员活动对野生动物栖息地干扰。在水土保持、噪音控制、水资源高效利用、废水与废弃物治理领域，完善生态环境治理措施，减少冰雪景区生态环境影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29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完善冰雪景区运营环保措施指引</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广绿色采购，建立冰雪景区优选产品的信息档案库，鼓励选用可回收、可再利用的材料和使用风能、太阳能等绿色能源。科学指导滑雪场人工造雪，提高造雪效率，根据温湿度、风速及风向等气象信息，控制造雪系统，防止不必要的水资源和能源消耗。促进车辆和装备设备清洗过程的节水，减少有毒有害化学产品使用。推行绿色餐饮住宿服务，减少餐厨废物并促进循环再用，减少客房、洗衣房、娱乐设施运营中资源消耗和环境影响，促进酒店废弃物的回收和循环利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环境局、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020" w:hRule="atLeast"/>
        </w:trPr>
        <w:tc>
          <w:tcPr>
            <w:tcW w:w="126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保障机制</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领导工作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教育推进专班：</w:t>
            </w:r>
            <w:r>
              <w:rPr>
                <w:rStyle w:val="Font51"/>
                <w:lang w:val="en-US" w:eastAsia="zh-CN" w:bidi="ar"/>
              </w:rPr>
              <w:t>组织开展“青少年上冰雪活动”，提高全市冰雪教育水平和学生参与冰雪运动的人员数量；争取资金支持，推进学校冰雪运动场所建设；研究探讨周六、周日校园冰场低价有偿使用，促进冰场全时段开放使用和正常运行维护；组织开展中小学生冰雪运动赛事和冰雪文化交流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青少年校外活动中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2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运动场馆建设与冰雪运动推进专班：</w:t>
            </w:r>
            <w:r>
              <w:rPr>
                <w:rStyle w:val="Font51"/>
                <w:lang w:val="en-US" w:eastAsia="zh-CN" w:bidi="ar"/>
              </w:rPr>
              <w:t>负责社会冰雪运动推广；争取政策性资金支持，组织开展冰雪场馆类项目招商，推进公共和社会冰雪运动场馆建设；打造冰雪教练队伍，促进冰雪运动社会推广；组织开展冰雪赛事和冰雪运动交流活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发改局、经合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2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组织领导工作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装备产业推进专班：</w:t>
            </w:r>
            <w:r>
              <w:rPr>
                <w:rStyle w:val="Font51"/>
                <w:lang w:val="en-US" w:eastAsia="zh-CN" w:bidi="ar"/>
              </w:rPr>
              <w:t>融合相关招商政策和产业扶持措施，组织开展雪场设施装备、冰雪运动器材、维护保养装备、竞赛装备器材、竞技竞赛服装、维护保障装备和运动防护用品招商，推进冰雪产业快速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经合局、财政局、营商局、自然资源局、生态环境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冰雪旅游产业推进专班：</w:t>
            </w:r>
            <w:r>
              <w:rPr>
                <w:rStyle w:val="Font51"/>
                <w:lang w:val="en-US" w:eastAsia="zh-CN" w:bidi="ar"/>
              </w:rPr>
              <w:t>负责全市冰雪旅游产业发展规划的推进实施；营造良好营商环境，组织开展冰雪旅游产业招商和项目建设；对接国家和省直部门，广泛争取各类专项资金、投资奖励、项目补贴、贷款贴息和消费补贴政策，扶持冰雪旅游产业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发改局、财政局、经合局、营商局、自然资源局、林草局、生态环境局、市场监督管理局、商务局、总工会、城投公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抽调专职人员组建专班，确定办公方式及工作年度任务，抓好落实</w:t>
            </w:r>
          </w:p>
        </w:tc>
      </w:tr>
      <w:tr>
        <w:trPr>
          <w:trHeight w:val="20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财税金融扶持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促进冰雪经济发展的产业政策，积极帮助符合条件的冰雪企业兑现《黑龙江省支持冰雪经济发展若干政策措施》、《牡丹江市支持冰雪经济发展若干政策》扶持政策，落实好《中国（黑龙江）自由贸易试验区绥芬河片区促进经济发展扶持办法》及财税金融优惠支持政策，相关部门在扶持产业发展和分配有关资金时加大冰雪经济发展项目支持力度，特殊重要投资、重大事项可以与市政府采取一事一议的原则给予扶持政策。</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财政局、税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出台有关扶持政策，持续抓好推进落实</w:t>
            </w:r>
          </w:p>
        </w:tc>
      </w:tr>
      <w:tr>
        <w:trPr>
          <w:trHeight w:val="14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支持冰雪服务、用品制造等关键技术纳入国家重点支持的高新技术领域工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出台有关扶持政策，持续抓好推进落实</w:t>
            </w:r>
          </w:p>
        </w:tc>
      </w:tr>
      <w:tr>
        <w:trPr>
          <w:trHeight w:val="14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财税金融扶持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挥相关专业标准化技术委员会及行业协会技术优势，研制先进适用的冰雪产业标准、企业标准，发布具有绥芬河特色和引领性的地方标准，提高标准的有效供给</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局、工信局、商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标准体系推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提高场地设施建设运营、器材装备、赛事活动、服务提供、技能培训、人员资质等各方面标准化水平，制定以冰雪运动教练员、考评员为重点的相关考评标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局、市场监督管理局、工信局、商务局、人社局、民政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4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励高校、科研院所参与国家标准化建设，发挥绥芬河市冰雪资源优势，在冰雪标准体系建设、冰雪标准化管理方面承担更多任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局、文旅局、市场监督管理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3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标准宣传推广，积极培育冰雪产业标准化试点示范项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督管理局、工信局、文旅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5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条件的县（市）区和开发区要辟建冰雪产业专业园、冰雪运动体验集合区或冰雪文化观赏与消费体验区，促进冰雪装备、冰雪运动和文旅消费产业集聚和组团发展。加强“产学研”联合和政策扶持，引进新工艺、新技术和新项目，大力发展专精特新产品，带动冰雪经济实现全产业链发展</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8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产业增强促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进冰雪装备制造关键技术及低温、寒冷环境下景观开发等项目研发并推动相关科技成果落地。在冰雪装备主要原料、制造设备、冰雪景观设计及建造、冬季户外景观亮化、低温照明设备、冰雪专用娱乐设施、冰建专用工具等领域应用国内、国际领先技术，保持技术领先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7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产业增强促进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对优化营商环境工作的组织领导，完善优化营商环境的政策措施，建立健全统筹推进、督促落实优化营商环境工作的相关机制，持续精简涉企经营许可事项，强化创新服务，鼓励和支持市场主体拓展创新空间，持续推进产品、技术、商业模式、管理等创新，充分发挥市场主体在推动科技成果转化中的作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商局、市场监督管理局、发改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完成分年度工作计划，持续抓好推进落实</w:t>
            </w:r>
          </w:p>
        </w:tc>
      </w:tr>
      <w:tr>
        <w:trPr>
          <w:trHeight w:val="1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营商环境优化机制</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面落实各项人才激励扶持政策，对冰雪经济相关的各类创新型人才要给予重点支持，为各类人才营造安心立业的发展环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部、人社局、文旅局、工信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实已出台有关扶持政策，持续抓好推进落实</w:t>
            </w:r>
          </w:p>
        </w:tc>
      </w:tr>
    </w:tbl>
    <w:p>
      <w:pPr>
        <w:pStyle w:val="Normal"/>
        <w:keepNext w:val="false"/>
        <w:keepLines w:val="false"/>
        <w:pageBreakBefore w:val="false"/>
        <w:widowControl w:val="false"/>
        <w:kinsoku w:val="true"/>
        <w:overflowPunct w:val="true"/>
        <w:autoSpaceDE w:val="true"/>
        <w:bidi w:val="0"/>
        <w:rPr/>
      </w:pPr>
      <w:r>
        <w:rPr/>
      </w:r>
    </w:p>
    <w:sectPr>
      <w:headerReference w:type="default" r:id="rId2"/>
      <w:footerReference w:type="default" r:id="rId3"/>
      <w:type w:val="nextPage"/>
      <w:pgSz w:orient="landscape" w:w="16838" w:h="11906"/>
      <w:pgMar w:left="1984" w:right="2098" w:gutter="0" w:header="851"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6670</wp:posOffset>
              </wp:positionV>
              <wp:extent cx="774700" cy="221615"/>
              <wp:effectExtent l="0" t="0" r="0" b="0"/>
              <wp:wrapNone/>
              <wp:docPr id="1" name="Frame1"/>
              <a:graphic xmlns:a="http://schemas.openxmlformats.org/drawingml/2006/main">
                <a:graphicData uri="http://schemas.microsoft.com/office/word/2010/wordprocessingShape">
                  <wps:wsp>
                    <wps:cNvSpPr txBox="1"/>
                    <wps:spPr>
                      <a:xfrm>
                        <a:off x="0" y="0"/>
                        <a:ext cx="774700" cy="2216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pt;height:17.45pt;mso-wrap-distance-left:9.05pt;mso-wrap-distance-right:0pt;mso-wrap-distance-top:0pt;mso-wrap-distance-bottom:0pt;margin-top:-2.1pt;mso-position-vertical-relative:text;margin-left:576.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character" w:styleId="Style13">
    <w:name w:val="默认段落字体"/>
    <w:qFormat/>
    <w:rPr/>
  </w:style>
  <w:style w:type="character" w:styleId="Char">
    <w:name w:val="称呼 Char"/>
    <w:basedOn w:val="Style13"/>
    <w:qFormat/>
    <w:rPr>
      <w:kern w:val="2"/>
      <w:sz w:val="21"/>
      <w:szCs w:val="24"/>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color w:val="000000"/>
      <w:sz w:val="21"/>
      <w:szCs w:val="21"/>
      <w:u w:val="none"/>
    </w:rPr>
  </w:style>
  <w:style w:type="character" w:styleId="Font01">
    <w:name w:val="font01"/>
    <w:basedOn w:val="Style13"/>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称呼"/>
    <w:basedOn w:val="Normal"/>
    <w:next w:val="Normal"/>
    <w:qFormat/>
    <w:pPr/>
    <w:rPr>
      <w:szCs w:val="24"/>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1:00Z</dcterms:created>
  <dc:creator>greatwall</dc:creator>
  <dc:description/>
  <dc:language>en-US</dc:language>
  <cp:lastModifiedBy>歪脖小阿琳</cp:lastModifiedBy>
  <cp:lastPrinted>2022-10-26T18:08:00Z</cp:lastPrinted>
  <dcterms:modified xsi:type="dcterms:W3CDTF">2022-11-21T08:0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E0930EA45499FAFA0B545DA93E758</vt:lpwstr>
  </property>
  <property fmtid="{D5CDD505-2E9C-101B-9397-08002B2CF9AE}" pid="3" name="KSOProductBuildVer">
    <vt:lpwstr>2052-11.1.0.12763</vt:lpwstr>
  </property>
  <property fmtid="{D5CDD505-2E9C-101B-9397-08002B2CF9AE}" pid="4" name="commondata">
    <vt:lpwstr>commondata</vt:lpwstr>
  </property>
</Properties>
</file>