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绥芬河市交通运输局证照分离改革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和事中事后监管措施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道路货运经营许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行告知承诺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对道路货物运输申请人承诺具备的条件（包括管理制度、人员及车辆等）实行告知承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对申请人尚不具备经营许可条件但承诺领证后一定期限内具备的，经形式审查后当场作出行政审批决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申请人履行承诺、达到经营许可条件并按要求提交材料后，方可开展经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强化市场监管、交通运输等部门之间登记许可信息共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开展“双随机、一公开”监管，发现违法违规行为的要依法查处并公开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在实施许可后一定时期内加强监督检查，对不符合承诺条件开展经营的要责令限期整改，逾期不整改或者整改后仍达不到要求的，要依法撤销许可证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加强信用监管，建立健全信用管理制度，对严重违法失信主体开展联合惩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发挥行业协会自律作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道路旅客运输站经营许可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改革方式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行告知承诺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申请人提交《道路旅客运输站经营申请表》、客运站竣工验收证明和站级验收证明、拟招聘的专业人员及管理人员的身份证件和专业证书、负责人身份证件、经办人的身份证件及委托书、业务操作规程和安全管理制度文本等申请材料，并承诺已具备经营许可条件的，经形式审查后当场作出行政审批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强化市场监管、交通运输等部门之间登记许可信息共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开展“双随机、一公开”监管，发现违法违规行为的要依法查处并公开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在实施许可后一定时期内加强监督检查，对不符合承诺条件开展经营的要责令限期整改，逾期不整改或者整改后仍达不到要求的，要依法撤销许可证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加强信用监管，建立健全信用管理制度，对严重违法失信主体开展联合惩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发挥行业协会自律作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机动车驾驶员培训许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化准入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不再要求申请人提供身份证复印件、经营场所使用权证明复印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与市场监管、公安等部门信息共享，符合条件的，在线获取核验工商营业执照、安全驾驶经历等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将审批时限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工作日压减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建立健全信用管理，强化对机动车驾驶员培训机构及教练员的信用监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教练员资格管理，落实驾培机构管理主体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与公安机关的信息共享，实施跨部门联合监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开展“双随机、一公开”监管，发现违法违规行为的要依法查处并公开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发挥行业协会的自律作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道路旅客运输经营许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化准入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再要求申请人提供企业章程，现有营运客车行驶证、车辆技术等级评定结论、客车类型等级评定证明，已聘用或者拟聘用驾驶人员的驾驶证、从业资格证、公安部门出具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内无重大以上交通责任事故证明等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与市场监督管理部门的信息共享，通过信息化手段自动获取申请人营业执照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对现有营运客车，通过政府内部信息核查方式，确认车辆处于年审有效期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要求道路旅客运输经营许可申请人作出拟聘用驾驶员承诺，承诺聘用的驾驶员具备道路旅客运输驾驶员从业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加强道路旅客运输经营活动的监督检查，强化社会监督，发现违法违规行为的，依法查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出租汽车经营许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化准入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托道路运输管理信息系统，建立网上许可审批服务平台，鼓励申请人通过网上平台申请许可证，网上申请与线下申请具有同等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审批期限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压减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过政务服务大厅、网络等手段，向社会及行政相对人公示审批程序、受理条件和办理标准，公开办理进度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服务质量信誉考核测评，建立出租汽车经营者信用档案并向社会公开信用记录，对失信主体开展联合惩戒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法及时处理投诉举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挥行业协会自律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出租汽车车辆运营证核发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化准入服务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开展出租汽车技术等级评定的地区，不再要求申请人提供技术等级评定相关材料，直接向检测机构获取车辆技术等级评定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依托道路运输管理信息系统，建立网上许可审批服务平台，鼓励申请人通过网上平台申请许可证，网上申请与线下申请具有同等效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过政务服务大厅、网络等手段，向社会及行政相对人公示审批程序、受理条件和办理标准，公开办理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组织开展服务质量信誉考核测评，建立出租汽车经营者信用档案并向社会公开信息记录，对失信主体开展联合惩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依法及时处理投诉举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发挥行业协会自律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快递业务</w:t>
      </w:r>
      <w:r>
        <w:rPr>
          <w:rFonts w:ascii="黑体" w:hAnsi="黑体" w:cs="黑体" w:eastAsia="黑体"/>
          <w:sz w:val="32"/>
          <w:szCs w:val="32"/>
        </w:rPr>
        <w:t>经营许可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改革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优化审批流程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改革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实现申请、审批全程网上办理并在网上公布审批程序、受理条件、查询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将审批时限由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个工作日压减至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个工作日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事中事后监管措施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严格执行法律法规的规定，对快递企业加强监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开展“双随机、一公开”监管，发现违法违规行为要依法查处并公开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55Z</dcterms:created>
  <dc:creator>jtj108</dc:creator>
  <dc:description/>
  <dc:language>en-US</dc:language>
  <cp:lastModifiedBy>李禹娇</cp:lastModifiedBy>
  <cp:lastPrinted>2020-10-12T15:37:00Z</cp:lastPrinted>
  <dcterms:modified xsi:type="dcterms:W3CDTF">2020-10-12T07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